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 PREGA DI SCRIVERE TUTTO IN STAMPATELLO E CON PENNA NERA</w:t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36"/>
          <w:szCs w:val="36"/>
        </w:rPr>
        <w:t xml:space="preserve">Titolo: </w:t>
      </w:r>
      <w:r>
        <w:rPr>
          <w:sz w:val="36"/>
          <w:szCs w:val="36"/>
        </w:rPr>
        <w:t xml:space="preserve">_________ Nome:___________  Cognome:______________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Data di nascita:__________                   Sesso: _________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Indirizzo postale completo:  ________________________________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umero di telefono: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fisso:  _____________</w:t>
        <w:tab/>
        <w:t xml:space="preserve"> mobile: _____________  fax: __________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Email: _________________________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Professione: _____________________ 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Brevissime note di Curriculum vitae: _________________________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Conoscenze in campo astrologico, psicologico e dei miti in genere: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sz w:val="36"/>
          <w:szCs w:val="36"/>
        </w:rPr>
        <w:t xml:space="preserve">Data: ____________ </w:t>
        <w:tab/>
        <w:tab/>
        <w:tab/>
        <w:t>Firma: 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4:42:00Z</dcterms:created>
  <dc:creator>Hitachi</dc:creator>
  <dc:description/>
  <cp:keywords/>
  <dc:language>en-US</dc:language>
  <cp:lastModifiedBy>Hitachi</cp:lastModifiedBy>
  <dcterms:modified xsi:type="dcterms:W3CDTF">2006-03-05T14:52:00Z</dcterms:modified>
  <cp:revision>3</cp:revision>
  <dc:subject/>
  <dc:title>SI PREGA DI SCRIVERE TUTTO IN STAMPATELLO E CON PENNA NERA</dc:title>
</cp:coreProperties>
</file>